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bookmarkStart w:id="0" w:name="QuickMark"/>
      <w:bookmarkEnd w:id="0"/>
      <w:r>
        <w:rPr>
          <w:rFonts w:eastAsia="Arial"/>
          <w:szCs w:val="20"/>
        </w:rPr>
        <w:t xml:space="preserve"> </w:t>
      </w:r>
      <w:r>
        <w:rPr>
          <w:szCs w:val="20"/>
        </w:rPr>
        <w:tab/>
      </w:r>
      <w:r>
        <w:rPr>
          <w:b/>
          <w:bCs/>
          <w:szCs w:val="20"/>
          <w:u w:val="single"/>
        </w:rPr>
        <w:t>MECHANICAL DESIGN MANUAL SUMMARY SHEET</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Cs w:val="20"/>
        </w:rPr>
      </w:pPr>
      <w:r>
        <w:rPr>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pPr>
      <w:r>
        <w:rPr>
          <w:b/>
          <w:bCs/>
          <w:szCs w:val="20"/>
        </w:rPr>
        <w:t>SUBJECT:</w:t>
      </w:r>
      <w:r>
        <w:rPr>
          <w:szCs w:val="20"/>
        </w:rPr>
        <w:tab/>
        <w:tab/>
        <w:tab/>
        <w:t>Condensing High Efficiency Boilers</w:t>
        <w:tab/>
        <w:tab/>
        <w:tab/>
        <w:tab/>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bCs/>
          <w:szCs w:val="20"/>
        </w:rPr>
        <w:t>DESCRIPTION:</w:t>
        <w:tab/>
        <w:tab/>
        <w:tab/>
      </w:r>
      <w:r>
        <w:rPr>
          <w:szCs w:val="20"/>
        </w:rPr>
        <w:t>Applications/Considerations</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Cs w:val="20"/>
        </w:rPr>
      </w:pPr>
      <w:r>
        <w:rPr>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0"/>
        </w:rPr>
        <w:t>SPEC SECTION:</w:t>
      </w:r>
      <w:r>
        <w:rPr>
          <w:szCs w:val="20"/>
        </w:rPr>
        <w:tab/>
        <w:tab/>
        <w:t>15563</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2520"/>
        <w:jc w:val="both"/>
        <w:rPr/>
      </w:pPr>
      <w:r>
        <w:rPr>
          <w:b/>
          <w:bCs/>
          <w:szCs w:val="20"/>
        </w:rPr>
        <w:t>APPLICABLE</w:t>
      </w:r>
      <w:r>
        <w:rPr>
          <w:szCs w:val="20"/>
        </w:rPr>
        <w:tab/>
        <w:tab/>
        <w:tab/>
        <w:t>ASHRAE 2000 HVAC Systems and Equipment Handbook Chapter 27</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b/>
          <w:bCs/>
          <w:szCs w:val="20"/>
        </w:rPr>
        <w:t>REFERENCES:</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Cs w:val="20"/>
        </w:rPr>
        <w:t>DATE:</w:t>
      </w:r>
      <w:r>
        <w:rPr>
          <w:szCs w:val="20"/>
        </w:rPr>
        <w:tab/>
        <w:tab/>
        <w:tab/>
        <w:tab/>
        <w:t>November 7, 2000</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b/>
          <w:bCs/>
          <w:szCs w:val="20"/>
        </w:rPr>
        <w:t>PREPARED BY:</w:t>
      </w:r>
      <w:r>
        <w:rPr>
          <w:szCs w:val="20"/>
        </w:rPr>
        <w:tab/>
        <w:tab/>
        <w:t xml:space="preserve">Education Committee </w:t>
      </w:r>
      <w:r>
        <w:rPr>
          <w:rFonts w:cs="Arial"/>
          <w:sz w:val="16"/>
          <w:szCs w:val="16"/>
        </w:rPr>
        <w:t>(Brian Winterle)</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cs="Arial"/>
          <w:sz w:val="16"/>
          <w:szCs w:val="20"/>
        </w:rPr>
      </w:pPr>
      <w:r>
        <w:rPr>
          <w:rFonts w:cs="Arial"/>
          <w:sz w:val="16"/>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cs="Arial"/>
          <w:szCs w:val="20"/>
        </w:rPr>
      </w:pPr>
      <w:r>
        <w:rPr>
          <w:b/>
          <w:bCs/>
          <w:szCs w:val="20"/>
        </w:rPr>
        <w:t>EDUCATION TRAINER:</w:t>
      </w:r>
      <w:r>
        <w:rPr>
          <w:szCs w:val="20"/>
        </w:rPr>
        <w:tab/>
        <w:t>Tim Wray</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t>Introduction:</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Until the early 1990’s, hydronic and steam gas fired boilers were designed to operate without condensing flue gas in the boiler.  This precaution was necessary to prevent corrosion of cast-iron or steel parts used inside boilers.  Hot water units were often operated at 140 ºF minimum return water temperature to prevent rusting when natural gas was used as a fuel.  The dew point of natural gas is 130 ºF for typical natural gas composition.  See Figure 1.</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Heading5"/>
        <w:rPr/>
      </w:pPr>
      <w:r>
        <w:rPr/>
        <w:t>Figure 5, 27.4 ASHRAE Systems</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Because higher boiler efficiencies can be achieved with a lower return water temperature, a condensing boiler was developed to allow flue gas water vapor to condense and drain.  Condensing boilers with low return water temperatures are very efficient at part-load operation when a high water temperature is not required.  Full condensing boilers are unique in design and can handle very low water inlet temperatures, corrosion-resistant materials, chemical treatment of the condensate, and an elevated fresh water makeup for proper operation.  Condensing boilers are typically of a spiral design, with water-tube, fire-tube, or aluminum sectional design.</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The condensing portion of these boilers requires special materials to resist the corrosive effects of the condensing flue gases.  Cast iron and carbon steel are not suitable materials for the condensing section of the boiler, however stainless steels and aluminum alloys are suitable.</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ASHRAE Systems and Equipment handbook explains that commercial boiler installations can be adapted to condensing operation by adding a condensing heat exchanger in the gas vent.  Heat exchangers in the flue gas venting require a condensing medium such as low pressure steam condensate or hot water return, domestic water service, fresh water makeup, or other fluid sources in the 70 to 130 ºF range.  Although this type of retrofit of an existing application is uncommon, it is possible by changing flue material.</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t>Applications:</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Although these units are initially more expensive than conventional boilers, several key factors can overshadow their higher capital costs.  These factors make condensing boilers an energy effective solution for heating applications.</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3"/>
        </w:numPr>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Their annual efficiencies of over 95% and range of 86 to 99% efficiencies make them a wise choice over conventional boilers whose efficiencies can be in the range of 78 to 85% efficient.  For most large projects or any project in where heating water is required year long, condensing style boilers efficiencies can payback less than two years.  This can be shown in many variable air volume systems where external zones need complete cooling and internal zones are unoccupied and need heat to avoid overcooling (due to VAV box minimum damper settings) during most cooling hours.  However, for most low budget/small jobs or conventional systems, these boilers might not make sense for payback if they are only used during heating months.  Taking advantage of supply and return water temperature minimums is the key to faster payback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szCs w:val="20"/>
        </w:rPr>
      </w:pPr>
      <w:r>
        <w:rPr>
          <w:rFonts w:cs="Arial"/>
          <w:szCs w:val="20"/>
        </w:rPr>
      </w:r>
    </w:p>
    <w:p>
      <w:pPr>
        <w:pStyle w:val="Normal"/>
        <w:widowControl/>
        <w:numPr>
          <w:ilvl w:val="0"/>
          <w:numId w:val="3"/>
        </w:numPr>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Their low limitations for return water temperature are also advantageous to design high temperature differential hydronic systems.  In the past, return water temperature could not be set below 140 ºF otherwise condensing flue gas would destroy the boiler heat exchanger.  Since condensing boilers can operate down to about 80 ºF, return water temperatures can be set lower to take advantage of higher temperature differences.  Aerco, a manufacturer of condensing boilers, has case studies of temperature differences of up to 40 to 60 ºF for hydronic systems.  A typical scenario would be to supply at a range of 190 to 200 ºF and return at a range 160 to 130 ºF with a reset water temperature down to 80 ºF in some instances.  Not only does this take advantage of the condensing boiler’s high efficiency at low return water temperatures, it enables piping, pumps, etc. to be designed smaller because of lower flow rates.  This also reduces annual operating costs since the pump flow is lower, thereby decreasing pump horsepower.  The higher temperature differential can save in first costs although the size of heat exchangers for coils and radiation will increase thus offsetting pump and pipe cost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3"/>
        </w:numPr>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With true condensing boilers, boiler circulation pumps, storage tanks, and/or three-way mixing valves can be eliminated since the boiler does not need to maintain a minimum water temperature.  This eliminates additional equipment, piping and valves, controls, wiring, and more maintenance and operating cost in the end for the owner.  Aerco also does not have a minimum water flow requirement inside of the boiler to accurately sense water temperature within its temperature tolerance at full flow.</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3"/>
        </w:numPr>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Condensing boilers are ideal for systems requiring low heating water temperatures including heat pump systems and underground radiant floor systems without requiring mixing valves or injection pump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3"/>
        </w:numPr>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Since the units are basically designed to work most efficiently at low and part loads, they do not have troubles in cycling.  Cycling of typical non-condensing boilers will cause inefficiency of the gas conversion to useful energy and wear on the boiler.  Less cycling also increases the lifetime of the boiler plant and should be factored when comparing condensing boilers to conventional boiler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t>Difference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Because of their operating differences, several subtle differences in materials, methods, and design need to be considered for condensing boilers from non-condensing boiler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2"/>
        </w:numPr>
        <w:tabs>
          <w:tab w:val="left" w:pos="-1180" w:leader="none"/>
          <w:tab w:val="left" w:pos="-720" w:leader="none"/>
          <w:tab w:val="left" w:pos="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szCs w:val="20"/>
        </w:rPr>
      </w:pPr>
      <w:r>
        <w:rPr>
          <w:rFonts w:cs="Arial"/>
          <w:szCs w:val="20"/>
        </w:rPr>
        <w:t>Traditional non-condensing boilers typically have a flue made from black steel or galvanized metal. Condensing boilers require stainless steel flue material because of the acidic conditions of the low temperature flue gases. Stainless steel will resist any flue gas chemical reactions causing corrosion.  Traditionally, this is the limiting cost factor for condensing boilers since stainless steel is normally more expensive than other materials and because only two manufacturers make a stainless steel flue that makes it proprietary.  If the flue exhaust can be minimized for cost, it will make the condensing boiler first cost more competitive.  Although PVC will resist the condensation of the flue gases, it will not withstand the acid of the condensate.</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szCs w:val="20"/>
        </w:rPr>
      </w:pPr>
      <w:r>
        <w:rPr>
          <w:rFonts w:cs="Arial"/>
          <w:szCs w:val="20"/>
        </w:rPr>
      </w:r>
    </w:p>
    <w:p>
      <w:pPr>
        <w:pStyle w:val="Normal"/>
        <w:widowControl/>
        <w:numPr>
          <w:ilvl w:val="0"/>
          <w:numId w:val="2"/>
        </w:numPr>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szCs w:val="20"/>
        </w:rPr>
      </w:pPr>
      <w:r>
        <w:rPr>
          <w:rFonts w:cs="Arial"/>
          <w:szCs w:val="20"/>
        </w:rPr>
        <w:t>The flue will also require drains at regular intervals, so floor drains also need to be located adjacent to these flue drains because they will condense regularly.  Floor drains should also be corrosion resistant to handle the acidic flue condensation, most likely stainless steel.</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2"/>
        </w:numPr>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szCs w:val="20"/>
        </w:rPr>
      </w:pPr>
      <w:r>
        <w:rPr>
          <w:rFonts w:cs="Arial"/>
          <w:szCs w:val="20"/>
        </w:rPr>
        <w:t>One manufacturer in particular, Fulton, has a modulating gas flapper design that causes vibration of the equipment.  This requires an attention to flue, water, gas, and support vibration isolators.  In addition, the minimum flue distance must be met or an additional flue gas muffler must also be provided on the intake and exhaust.</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t>Key Point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r>
    </w:p>
    <w:p>
      <w:pPr>
        <w:pStyle w:val="Normal"/>
        <w:widowControl/>
        <w:numPr>
          <w:ilvl w:val="0"/>
          <w:numId w:val="4"/>
        </w:numPr>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szCs w:val="20"/>
        </w:rPr>
      </w:pPr>
      <w:r>
        <w:rPr>
          <w:rFonts w:cs="Arial"/>
          <w:szCs w:val="20"/>
        </w:rPr>
        <w:t>Since the condensing boilers do have prohibitive costs, an initial call to the utility companies and physical plant may give the engineer an idea of whether the gas prices are high or low.  If high, the boilers may pay for themselves within a couple years and there won’t be much to convince an owner to use them.  Utility companies, especially natural gas, promote high efficiency boilers and may give the owner a low interest loan or rebate for installation of the boiler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szCs w:val="20"/>
        </w:rPr>
      </w:pPr>
      <w:r>
        <w:rPr>
          <w:rFonts w:cs="Arial"/>
          <w:szCs w:val="20"/>
        </w:rPr>
      </w:r>
    </w:p>
    <w:p>
      <w:pPr>
        <w:pStyle w:val="Normal"/>
        <w:widowControl/>
        <w:numPr>
          <w:ilvl w:val="0"/>
          <w:numId w:val="4"/>
        </w:numPr>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szCs w:val="20"/>
        </w:rPr>
      </w:pPr>
      <w:r>
        <w:rPr>
          <w:rFonts w:cs="Arial"/>
          <w:szCs w:val="20"/>
        </w:rPr>
        <w:t>Their sizes are comparable to other modern boilers and can fit through standard doorways so retrofitting a system may fit for the central plant.  Their floor space is also comparable to newer boilers.  A retrofit to an existing plant should not increase space requirement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4"/>
        </w:numPr>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szCs w:val="20"/>
        </w:rPr>
      </w:pPr>
      <w:r>
        <w:rPr>
          <w:rFonts w:cs="Arial"/>
          <w:szCs w:val="20"/>
        </w:rPr>
        <w:t>Some of the boilers have pressurized gas chambers and the gas pressure regulators should be provided by the manufacturer to match stringent boiler gas pressure ranges and settings.  With this, separate gas pressure regulators should be provided at each boiler individually and not for the whole plant.</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4"/>
        </w:numPr>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szCs w:val="20"/>
        </w:rPr>
      </w:pPr>
      <w:r>
        <w:rPr>
          <w:rFonts w:cs="Arial"/>
          <w:szCs w:val="20"/>
        </w:rPr>
        <w:t>Combustion air can be brought in via room air or direct outside air, although Fulton boilers can only be sealed combustion and Aerco boilers can be either/or.  Although venting maximum distances are similar to other boilers, the minimum distances may be different and may not be as short due to sound from the boiler.  (Fulton especially due to its high pulse gas flapper.)  Also, combustion intakes are PVC similar to other traditional boilers and water heater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4"/>
        </w:numPr>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szCs w:val="20"/>
        </w:rPr>
      </w:pPr>
      <w:r>
        <w:rPr>
          <w:rFonts w:cs="Arial"/>
          <w:szCs w:val="20"/>
        </w:rPr>
        <w:t>Flues and combustion air can also be manifolded among boilers to minimize wall and/or roof penetrations.  The sizing requirements should be reviewed and submitted to the manufacturer’s representative.</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4"/>
        </w:numPr>
        <w:tabs>
          <w:tab w:val="left" w:pos="-1180" w:leader="none"/>
          <w:tab w:val="left" w:pos="-720" w:leader="none"/>
          <w:tab w:val="left" w:pos="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Arial"/>
          <w:szCs w:val="20"/>
        </w:rPr>
        <w:t>Because the boilers use most of the usefulness of natural gas energy, their low NO</w:t>
      </w:r>
      <w:r>
        <w:rPr>
          <w:rFonts w:cs="Arial"/>
          <w:szCs w:val="20"/>
          <w:vertAlign w:val="subscript"/>
        </w:rPr>
        <w:t>x</w:t>
      </w:r>
      <w:r>
        <w:rPr>
          <w:rFonts w:cs="Arial"/>
          <w:szCs w:val="20"/>
        </w:rPr>
        <w:t xml:space="preserve"> emissions do make them an applicable product for a green building application.</w:t>
      </w:r>
    </w:p>
    <w:p>
      <w:pPr>
        <w:pStyle w:val="Normal"/>
        <w:widowControl/>
        <w:tabs>
          <w:tab w:val="clear" w:pos="720"/>
          <w:tab w:val="left" w:pos="-1180" w:leader="none"/>
          <w:tab w:val="left" w:pos="-720" w:leader="none"/>
          <w:tab w:val="left" w:pos="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4"/>
        </w:numPr>
        <w:tabs>
          <w:tab w:val="left" w:pos="-1180" w:leader="none"/>
          <w:tab w:val="left" w:pos="-72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szCs w:val="20"/>
        </w:rPr>
      </w:pPr>
      <w:r>
        <w:rPr>
          <w:rFonts w:cs="Arial"/>
          <w:szCs w:val="20"/>
        </w:rPr>
        <w:t>Retrofits of the boiler in traditional existing 20 to 30 degree temperature differential hydronic systems may not take use of its true operating capabilities.  It would be unadvisable to change the temperature differential in this application since heat transfer characteristics may suffer with lower flow rates.</w:t>
      </w:r>
    </w:p>
    <w:p>
      <w:pPr>
        <w:pStyle w:val="Normal"/>
        <w:widowControl/>
        <w:tabs>
          <w:tab w:val="left" w:pos="-1180" w:leader="none"/>
          <w:tab w:val="left" w:pos="-72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0"/>
          <w:numId w:val="4"/>
        </w:numPr>
        <w:tabs>
          <w:tab w:val="left" w:pos="-1180" w:leader="none"/>
          <w:tab w:val="left" w:pos="-72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szCs w:val="20"/>
        </w:rPr>
      </w:pPr>
      <w:r>
        <w:rPr>
          <w:rFonts w:cs="Arial"/>
          <w:szCs w:val="20"/>
        </w:rPr>
        <w:t>Other manufacturer models such as the Patterson Kelly N-1200, A.O. Smith Legend 2000, Lochinvar PBN-1000, Weben-Jarco Vision 3000, Kewanee Classic III or V, Bryan “Flexible Water Tube”, Cleaver-Brooks FLX and 4, and Thermal Solutions EVH claim to be condensing.  Be wary of all of the operating characteristics, materials, warranties, controls, accessories, and testing of any boiler but especially one claiming to be condensing.  All of these actual boilers are they are different in the following areas:</w:t>
      </w:r>
    </w:p>
    <w:p>
      <w:pPr>
        <w:pStyle w:val="Normal"/>
        <w:widowControl/>
        <w:tabs>
          <w:tab w:val="left" w:pos="-1180" w:leader="none"/>
          <w:tab w:val="left" w:pos="-72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numPr>
          <w:ilvl w:val="1"/>
          <w:numId w:val="4"/>
        </w:numPr>
        <w:tabs>
          <w:tab w:val="left" w:pos="-1180" w:leader="none"/>
          <w:tab w:val="left" w:pos="-72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Some may condense but only during startup.  Condensing during operation may void the warranty.</w:t>
      </w:r>
    </w:p>
    <w:p>
      <w:pPr>
        <w:pStyle w:val="Normal"/>
        <w:widowControl/>
        <w:numPr>
          <w:ilvl w:val="1"/>
          <w:numId w:val="4"/>
        </w:numPr>
        <w:tabs>
          <w:tab w:val="left" w:pos="-1180" w:leader="none"/>
          <w:tab w:val="left" w:pos="-72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Some may require pumps, mixing valves, or storage tanks to maintain minimum water temperatures inside the boiler.</w:t>
      </w:r>
    </w:p>
    <w:p>
      <w:pPr>
        <w:pStyle w:val="Normal"/>
        <w:widowControl/>
        <w:numPr>
          <w:ilvl w:val="1"/>
          <w:numId w:val="4"/>
        </w:numPr>
        <w:tabs>
          <w:tab w:val="left" w:pos="-1180" w:leader="none"/>
          <w:tab w:val="left" w:pos="-72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Some are not tested for water temperatures below 130 ºF when true condensing takes place, therefore their efficiencies are estimates at best.</w:t>
      </w:r>
    </w:p>
    <w:p>
      <w:pPr>
        <w:pStyle w:val="Normal"/>
        <w:widowControl/>
        <w:numPr>
          <w:ilvl w:val="1"/>
          <w:numId w:val="4"/>
        </w:numPr>
        <w:tabs>
          <w:tab w:val="left" w:pos="-1180" w:leader="none"/>
          <w:tab w:val="left" w:pos="-72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Efficiencies are not maximized at peak or annual loads because they are not condensing boilers.</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t>Overall:</w:t>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0"/>
        </w:rPr>
      </w:pPr>
      <w:r>
        <w:rPr>
          <w:rFonts w:cs="Arial"/>
          <w:b/>
          <w:bCs/>
          <w:szCs w:val="20"/>
        </w:rPr>
      </w:r>
    </w:p>
    <w:p>
      <w:pPr>
        <w:pStyle w:val="Normal"/>
        <w:widowControl/>
        <w:tabs>
          <w:tab w:val="clear" w:pos="720"/>
          <w:tab w:val="left" w:pos="-1180" w:leader="none"/>
          <w:tab w:val="left" w:pos="-720" w:leader="none"/>
          <w:tab w:val="left" w:pos="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t>Condensing boilers have proven their effectiveness and reputation in the marketplace as a solution to driving energy rates, green building product for HVAC, owner concerns of maintenance, and retrofit application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jc w:val="both"/>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5</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5</w:t>
                          </w:r>
                          <w:r>
                            <w:rP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Arial"/>
                        <w:szCs w:val="20"/>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5</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5</w:t>
                    </w:r>
                    <w:r>
                      <w:rPr>
                        <w:szCs w:val="20"/>
                        <w:rFonts w:cs="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Revised:  11/7/00</w:t>
      <w:tab/>
      <w:tab/>
    </w:r>
    <w:r>
      <w:rPr/>
      <w:t>155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ind w:right="-1260" w:hanging="0"/>
      <w:outlineLvl w:val="0"/>
    </w:pPr>
    <w:rPr>
      <w:rFonts w:ascii="Times New Roman" w:hAnsi="Times New Roman" w:cs="Times New Roman"/>
      <w:b/>
      <w:bCs/>
      <w:sz w:val="28"/>
      <w:u w:val="single"/>
    </w:rPr>
  </w:style>
  <w:style w:type="paragraph" w:styleId="Heading2">
    <w:name w:val="Heading 2"/>
    <w:basedOn w:val="Normal"/>
    <w:next w:val="Normal"/>
    <w:qFormat/>
    <w:pPr>
      <w:keepNext w:val="true"/>
      <w:widowControl/>
      <w:numPr>
        <w:ilvl w:val="1"/>
        <w:numId w:val="1"/>
      </w:numPr>
      <w:autoSpaceDE w:val="true"/>
      <w:ind w:right="-1260" w:hanging="0"/>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cs="Arial"/>
      <w:u w:val="single"/>
    </w:rPr>
  </w:style>
  <w:style w:type="paragraph" w:styleId="Heading4">
    <w:name w:val="Heading 4"/>
    <w:basedOn w:val="Normal"/>
    <w:next w:val="Normal"/>
    <w:qFormat/>
    <w:pPr>
      <w:keepNext w:val="true"/>
      <w:widowControl/>
      <w:numPr>
        <w:ilvl w:val="3"/>
        <w:numId w:val="1"/>
      </w:numPr>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cs="Arial"/>
      <w:b/>
      <w:bCs/>
    </w:rPr>
  </w:style>
  <w:style w:type="paragraph" w:styleId="Heading5">
    <w:name w:val="Heading 5"/>
    <w:basedOn w:val="Normal"/>
    <w:next w:val="Normal"/>
    <w:qFormat/>
    <w:pPr>
      <w:keepNext w:val="true"/>
      <w:widowControl/>
      <w:numPr>
        <w:ilvl w:val="4"/>
        <w:numId w:val="1"/>
      </w:numPr>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26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11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Arial"/>
      <w:szCs w:val="20"/>
    </w:rPr>
  </w:style>
  <w:style w:type="paragraph" w:styleId="TextBodyIndent">
    <w:name w:val="Body Text Indent"/>
    <w:basedOn w:val="Normal"/>
    <w:pPr>
      <w:widowControl/>
      <w:tabs>
        <w:tab w:val="clear" w:pos="720"/>
        <w:tab w:val="left" w:pos="-1440" w:leader="none"/>
      </w:tabs>
      <w:ind w:left="1440" w:hanging="0"/>
    </w:pPr>
    <w:rPr>
      <w:rFonts w:cs="Arial"/>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3:15:00Z</dcterms:created>
  <dc:creator>Brian Winterle</dc:creator>
  <dc:description/>
  <dc:language>en-US</dc:language>
  <cp:lastModifiedBy>John E. Holbert, P.E.</cp:lastModifiedBy>
  <cp:lastPrinted>2001-01-23T06:57:00Z</cp:lastPrinted>
  <dcterms:modified xsi:type="dcterms:W3CDTF">2001-01-23T12:59:00Z</dcterms:modified>
  <cp:revision>9</cp:revision>
  <dc:subject/>
  <dc:title> </dc:title>
</cp:coreProperties>
</file>